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YECT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“</w:t>
      </w:r>
      <w:r>
        <w:rPr>
          <w:sz w:val="32"/>
          <w:szCs w:val="32"/>
          <w:u w:val="single"/>
        </w:rPr>
        <w:t>LAS DANZAS FLAMENCAS EN LA  DIVERSIDAD”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La idea central de este proyecto es fomentar la autoestima de nuestra comunidad, brindándoles un espacio para mostrar sus cualidades y capacidades, a través de la danza flamen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UNDAMENTACIÓN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Este proyecto se iniciará en la práctica  como un espacio para que los niños, jóvenes y adultos, utilicen su tiempo libre, de una forma más constructiva.</w:t>
      </w:r>
    </w:p>
    <w:p>
      <w:pPr>
        <w:pStyle w:val="Normal"/>
        <w:rPr/>
      </w:pPr>
      <w:r>
        <w:rPr>
          <w:sz w:val="24"/>
          <w:szCs w:val="24"/>
        </w:rPr>
        <w:t xml:space="preserve">Con el tiempo y la práctica se pretende llegar  a una forma de expresarse por medio de la danza flamenca, donde ellos van a ser los protagonistas.  El aprendizaje del flamenco, más que una danza debe ser una vivencia surgida de la experiencia person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ste proyecto se denomina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LAS DANZAS FLAMENCAS EN LA DIVERSIDAD ”</w:t>
      </w:r>
    </w:p>
    <w:p>
      <w:pPr>
        <w:pStyle w:val="Normal"/>
        <w:rPr/>
      </w:pPr>
      <w:r>
        <w:rPr>
          <w:sz w:val="24"/>
          <w:szCs w:val="24"/>
        </w:rPr>
        <w:t>DANZA FLAMENCA: Sucesión de movimientos corporales ejecutados siguiendo un ritmo musical o por medio de: zapateo, canto, braseos, etc.  Esta presente en la mayoría de las culturas. En América tomaron desarrollo danzas de origen de África y Europ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TIVOS ESPECIFIC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acticar pasos de danzas flamencas.</w:t>
      </w:r>
    </w:p>
    <w:p>
      <w:pPr>
        <w:pStyle w:val="Normal"/>
        <w:rPr/>
      </w:pPr>
      <w:r>
        <w:rPr>
          <w:sz w:val="24"/>
          <w:szCs w:val="24"/>
        </w:rPr>
        <w:t>2. Permitir a los alumnos desarrollar su imaginación y su creatividad,</w:t>
      </w:r>
    </w:p>
    <w:p>
      <w:pPr>
        <w:pStyle w:val="Normal"/>
        <w:rPr/>
      </w:pPr>
      <w:r>
        <w:rPr>
          <w:sz w:val="24"/>
          <w:szCs w:val="24"/>
        </w:rPr>
        <w:t>3. Fomentar la democracia y la participación colec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ealizar presentaciones o muestras de los avances obtenidos del manejo de la danza flamenca,  ya sea en actos públicos, Comunitarios, e incluso si es posible a nivel escolar y  teatros a fut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rea el interés de la  danza flamenca en la sociedad desde temprana edad.</w:t>
      </w:r>
    </w:p>
    <w:p>
      <w:pPr>
        <w:pStyle w:val="Normal"/>
        <w:rPr/>
      </w:pPr>
      <w:r>
        <w:rPr>
          <w:sz w:val="24"/>
          <w:szCs w:val="24"/>
        </w:rPr>
        <w:t xml:space="preserve">2. Fomentar el conocimiento y el orgullo por nuestras tradiciones culturales y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rtísticas argentinas y españolas.</w:t>
      </w:r>
    </w:p>
    <w:p>
      <w:pPr>
        <w:pStyle w:val="Normal"/>
        <w:rPr/>
      </w:pPr>
      <w:r>
        <w:rPr>
          <w:sz w:val="24"/>
          <w:szCs w:val="24"/>
        </w:rPr>
        <w:t xml:space="preserve">4. Aumentar la autoestima de las personas por medio del fortalecimiento de su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abilidades artísticas, en especial la d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ealizar actividades para recolección de fondos para el solventar el vestuario de danz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brir espacios de participación e inclusión social y  democrática para toda la comun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Desarrollar un nexo de la danza con la socieda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Fomentar el sentido de identidad nacional y local como base para la inclusión de la danza como reconocimiento cultu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romover el reconocimiento  e interés  de la danza flamenca con las  futuras ciudadaní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Promover en los jóvenes de la sociedad el desarrollo de conocimientos, habilidades, destrezas y actitudes que contribuyan a la formación de personalidades artíst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Ensay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rganización de presentaciones y festiv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Conformación de grupos music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UR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alón para ensay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Instrumentos musicales: sonido, castañuelas, caja flamenca, et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RATEGIAS METODOLOGIC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zación de los descansos pedagógicos para el avance en el aprendiza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ompañamiento permanente del profesor de cada ensay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empieza de lo sencillo a lo complejo en el repertorio de canciones para ensay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RATEGIAS DE EVALUACION:</w:t>
      </w:r>
    </w:p>
    <w:p>
      <w:pPr>
        <w:pStyle w:val="Normal"/>
        <w:rPr/>
      </w:pPr>
      <w:r>
        <w:rPr>
          <w:sz w:val="24"/>
          <w:szCs w:val="24"/>
        </w:rPr>
        <w:t>Reconocimiento de los avances presentados por cada alum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álisis general de cada present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ación al mejoramiento continúo a través de la evaluación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uchas  gra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mer">
    <w:name w:val="Timer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2:10:00Z</dcterms:created>
  <dc:creator>yerson arley bedoya a.</dc:creator>
  <dc:description/>
  <cp:keywords/>
  <dc:language>en-US</dc:language>
  <cp:lastModifiedBy>alumno</cp:lastModifiedBy>
  <dcterms:modified xsi:type="dcterms:W3CDTF">2019-05-20T23:25:00Z</dcterms:modified>
  <cp:revision>5</cp:revision>
  <dc:subject/>
  <dc:title>PROYECTO DANZAS</dc:title>
</cp:coreProperties>
</file>